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116840</wp:posOffset>
                </wp:positionV>
                <wp:extent cx="76962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0880"/>
                          <a:chOff x="0" y="0"/>
                          <a:chExt cx="7696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04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04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5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64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736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60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8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9.2pt;width:60.6pt;height:107.9pt" coordorigin="4486,-184" coordsize="1212,2158">
                <v:group id="shape_0" style="position:absolute;left:4486;top:-184;width:1212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4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184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328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328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391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391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5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54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55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55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55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56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56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56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5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5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5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5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5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57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58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58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585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588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591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593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597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599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601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605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607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610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613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615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618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621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624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625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629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632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633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636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639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641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643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643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643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643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643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643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643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643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643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643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644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648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651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652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656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658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660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663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666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668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671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673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675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677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680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683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685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689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690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692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694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698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700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702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705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707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709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711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715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716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718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722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724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725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728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731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758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760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762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765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766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769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772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775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777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778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782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783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786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789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791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794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797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798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801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803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806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80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8;top:810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812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815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817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819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1;top:823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824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826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828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832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833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835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838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841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842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844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848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850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851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853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857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859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860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862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866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868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869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872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875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876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1;top:878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881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883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886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887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890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892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893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897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899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936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940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941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943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946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948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951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953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956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959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960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962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965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968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970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973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975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977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979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982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985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986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988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5;top:992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994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995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999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1001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1003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1006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1008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1010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1013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1015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1017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1020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1023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1024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1026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1029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1032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7;top:1033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1036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1037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1041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1042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1045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1048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519;width:938;height:1073">
                  <v:shape id="shape_0" coordsize="73,57" path="m0,55l67,0l71,4l73,9l14,57l7,57l0,55xe" fillcolor="#e8ce80" stroked="f" o:allowincell="f" style="position:absolute;left:5522;top:1051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1052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1;top:1056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1058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106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106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106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10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106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107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107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107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10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10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108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108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108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519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55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55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559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561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56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563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564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56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57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575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578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581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586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588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595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598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604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608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615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621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625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632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638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642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643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643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0;top:621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0;top:621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622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622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624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625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625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628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630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631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633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634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637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639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641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642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643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643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643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643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643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643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643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643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643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643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643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0;top:645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0;top:646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0;top:649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651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654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656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659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663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664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667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671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672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675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679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681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684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688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690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693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697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700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704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707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710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715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717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722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726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730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734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738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742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747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751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732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732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732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735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736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740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742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744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746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749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751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754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756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759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5;top:76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76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766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769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772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774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777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780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782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785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789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790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793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797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799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802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806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807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9;top:810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814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817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821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824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826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831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834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836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840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843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847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850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852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855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859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863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866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7;top:869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873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876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880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884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887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891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4;top:895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899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903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907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912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916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922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926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932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936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942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948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953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960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967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2;top:974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981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990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999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1009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1024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105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106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10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107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107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10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108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108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10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108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556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59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59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59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59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59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5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592;width:236;height:148">
                  <v:shape id="shape_0" coordsize="16,14" path="m0,9l11,0l16,1l2,14l0,9xe" fillcolor="#dfb944" stroked="f" o:allowincell="f" style="position:absolute;left:4931;top:159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59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59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59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59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59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59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59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59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59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59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59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59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59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59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59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60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60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60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60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8;top:160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8;top:160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8;top:1604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605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605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606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606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607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607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608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608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608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610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610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611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611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612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612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613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613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616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618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618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620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5;top:1621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5;top:1622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624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625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627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628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629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630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632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633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636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636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638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639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640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642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644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645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645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646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647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647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649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652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653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654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654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6;top:1655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6;top:1656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657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658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659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661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662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663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663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664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666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667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668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670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671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672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672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673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3;top:1674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674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675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676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676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678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679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679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680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680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680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681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682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682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683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0;top:1684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684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685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687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687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688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688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689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689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689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690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691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691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7;top:1692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693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693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695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696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696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697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698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698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698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699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699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700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700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701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702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702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704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705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705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706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707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707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707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5;top:1707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708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708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709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709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709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710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710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710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712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712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712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713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713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713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714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714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714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715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715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9;top:1715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716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716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716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71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716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716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71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717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71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71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0;top:171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71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72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72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72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72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72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72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72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7;top:172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72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72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72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72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72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72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73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73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73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4;top:173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73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73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73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73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73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73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73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73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1196;width:607;height:568">
                  <v:shape id="shape_0" coordsize="30,23" path="m0,21l26,0l30,2l5,23l0,21xe" fillcolor="#f9f5e1" stroked="f" o:allowincell="f" style="position:absolute;left:5193;top:174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74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74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74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7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74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74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74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74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74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74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75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75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75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75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75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75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75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75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75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75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75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75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76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76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76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76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7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590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119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119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119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120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1;top:1203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1203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1205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1206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1206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1208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1209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1211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1213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1214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1215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1217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1219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1220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1224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1226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1228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1230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1232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1236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1239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1242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1245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1248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1251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1256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1259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1264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1267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1272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1275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1278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1283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1286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1291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1294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1299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1302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1307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1311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1316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1320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1324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1329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1333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1337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1341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1347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1350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1354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1358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1362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1367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1371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1375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1378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1382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1384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1387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1391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1393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1396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1399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1401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1404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408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410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414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417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419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420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421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424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426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428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428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431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6;top:1433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435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437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437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440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442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444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446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446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449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3;top:1451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1264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1262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1261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1260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1259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1257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1257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1256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4;top:1255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1255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1255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1256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1256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1;top:1256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1256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1256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1256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1256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1256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1257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1257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1259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126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1261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1264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126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1266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1267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1268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1270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1272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1274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1275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3;top:1280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1283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1285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1290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1293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1295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1300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1302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1307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1310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1312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1317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0;top:1320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1324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1328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1332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1336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1339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1342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1348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1351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1356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1359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1366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1371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1377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1383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1390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1395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1401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408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414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419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427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433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440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446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452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590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593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599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608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619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630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635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637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641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646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647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650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7;top:1653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655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657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659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662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664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665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665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666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670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673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674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678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681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681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682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683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683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9;top:1684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687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689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690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693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696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699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3;top:1704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707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708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710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713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715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717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71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71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72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72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72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72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73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73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73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73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1196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508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513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596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1348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1364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1392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646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668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690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№ 2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5.2013 № 233 «О созда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го развит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4.12.2019 № 322/НПА «О принятии осуществления части полномочий по решению вопросов местного значения»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Думы Советского района от 31.05.2013 № 233 «О создании Департамента социального развития администрации Совет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подпункте 2.1.12. пункта 2.1. раздела 2 приложения, слова «социально-экономического развития коренных малочисленных народов Севера Ханты-Мансийского автономного округа - Югры» заменить словами «устойчивого развития коренных малочисленных народов Север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ункт 2.1. раздела 2 приложения дополнить подпунктами 2.1.23., 2.1.2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.23. Координация деятельности по вопросам, обеспечения взаимодействия по разработке и осуществлению мер, направленных на реализацию прав коренных малочисленных народов Севера, проживающих на территории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24. Реализация полномочий в области противодействия терроризм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2.7. пункта 2.2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приложе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ле слов «традиционной культуры» дополнить </w:t>
      </w:r>
      <w:r>
        <w:rPr>
          <w:color w:val="000000"/>
          <w:sz w:val="26"/>
          <w:szCs w:val="26"/>
        </w:rPr>
        <w:t>словами «, народного творчества и ремесел коре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.2.36. пункта 2.2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 приложени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ле слов «социального туризма,» дополнить </w:t>
      </w:r>
      <w:r>
        <w:rPr>
          <w:color w:val="000000"/>
          <w:sz w:val="26"/>
          <w:szCs w:val="26"/>
        </w:rPr>
        <w:t>словами «сельского туризма,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ункт 2.2. </w:t>
      </w:r>
      <w:r>
        <w:rPr>
          <w:color w:val="000000"/>
          <w:sz w:val="26"/>
          <w:szCs w:val="26"/>
        </w:rPr>
        <w:t xml:space="preserve">раздела 2 приложения </w:t>
      </w:r>
      <w:r>
        <w:rPr>
          <w:sz w:val="26"/>
          <w:szCs w:val="26"/>
        </w:rPr>
        <w:t>дополнить подпунктами 2.2.40., 2.2.41. 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40. Организация работы, направленной на реализацию мер по пропаганде и популяризации национальных видов спорта коренных малочисленных народов Севера, проживающих на территории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41. Участвует в профилактике терроризма, а также минимизации и (или) ликвидации последствий его проявлений.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.1.9. пункта 3.1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 приложения, после слова «несовершеннолетних» дополнить словами «, представителей коренных малочисленных народов Север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7. В пункте 3.23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 приложения слова ««Социально-экономическое  развитие коренных малочисленных народов Севера Ханты-Мансийского автономного округа - Югры»» </w:t>
      </w:r>
      <w:r>
        <w:rPr>
          <w:color w:val="000000"/>
          <w:sz w:val="26"/>
          <w:szCs w:val="26"/>
        </w:rPr>
        <w:t>заменить словами ««Устойчивое  развитие коренных малочисленных народов Севера»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П</w:t>
      </w:r>
      <w:r>
        <w:rPr>
          <w:sz w:val="26"/>
          <w:szCs w:val="26"/>
        </w:rPr>
        <w:t xml:space="preserve">ункт 3.25. </w:t>
      </w:r>
      <w:r>
        <w:rPr>
          <w:color w:val="000000"/>
          <w:sz w:val="26"/>
          <w:szCs w:val="26"/>
        </w:rPr>
        <w:t>раздела 3</w:t>
      </w:r>
      <w:r>
        <w:rPr>
          <w:sz w:val="26"/>
          <w:szCs w:val="26"/>
        </w:rPr>
        <w:t xml:space="preserve"> приложения, 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3.25. Участвует в разработке и реализации муниципальных программ в области профилактики терроризма, а также минимизации и (или) ликвидации последствий его проявлений.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Раздел 3 приложения дополнить пунктами 3.26. - 3.32.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26. Участвует в организации и проведении в Советском район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7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8. Обеспечивает выполнение требований к антитеррористической защищенности объектов, находящихся в муниципальной собственности или в ведении Советского муниципального района Ханты-Мансийского автономного округа - Югры, подведомственных Департаменту социального развития администрации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9. Направляет предложения по вопросам участия в профилактике терроризма, а также минимизации и (или) ликвидации последствий его проявлений в органы исполнительной власт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0. Осуществляет иные полномочия по решению вопросов местного значения по участию в профилактике терроризма, а также минимизации и (или) ликвидации последствий его проявлений.</w:t>
      </w:r>
    </w:p>
    <w:p>
      <w:pPr>
        <w:pStyle w:val="Normal"/>
        <w:tabs>
          <w:tab w:val="clear" w:pos="720"/>
          <w:tab w:val="left" w:pos="-180" w:leader="none"/>
          <w:tab w:val="left" w:pos="6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1. </w:t>
      </w:r>
      <w:r>
        <w:rPr>
          <w:color w:val="000000"/>
          <w:sz w:val="26"/>
          <w:szCs w:val="26"/>
        </w:rPr>
        <w:t>Участвует в осуществл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Советском районе.</w:t>
      </w:r>
    </w:p>
    <w:p>
      <w:pPr>
        <w:pStyle w:val="Normal"/>
        <w:tabs>
          <w:tab w:val="clear" w:pos="720"/>
          <w:tab w:val="left" w:pos="-180" w:leader="none"/>
          <w:tab w:val="left" w:pos="660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.32. Выполняет иные функции в области социального развития в соответствии с законодательством Российской Федерации, законодательством </w:t>
      </w:r>
      <w:r>
        <w:rPr>
          <w:iCs/>
          <w:sz w:val="26"/>
          <w:szCs w:val="26"/>
        </w:rPr>
        <w:t>Ханты - Мансийского автономного округа - Югры</w:t>
      </w:r>
      <w:r>
        <w:rPr>
          <w:sz w:val="26"/>
          <w:szCs w:val="26"/>
        </w:rPr>
        <w:t xml:space="preserve">, муниципальными нормативными правовыми актами органов местного самоуправления </w:t>
      </w:r>
      <w:r>
        <w:rPr>
          <w:iCs/>
          <w:sz w:val="26"/>
          <w:szCs w:val="26"/>
        </w:rPr>
        <w:t>Советского района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0. Подпункт</w:t>
      </w:r>
      <w:r>
        <w:rPr>
          <w:color w:val="000000"/>
          <w:sz w:val="26"/>
          <w:szCs w:val="26"/>
        </w:rPr>
        <w:t xml:space="preserve"> 4</w:t>
      </w:r>
      <w:r>
        <w:rPr>
          <w:sz w:val="26"/>
          <w:szCs w:val="26"/>
        </w:rPr>
        <w:t xml:space="preserve">.2.4. пункта 4.2. </w:t>
      </w:r>
      <w:r>
        <w:rPr>
          <w:color w:val="000000"/>
          <w:sz w:val="26"/>
          <w:szCs w:val="26"/>
        </w:rPr>
        <w:t>раздела 4</w:t>
      </w:r>
      <w:r>
        <w:rPr>
          <w:sz w:val="26"/>
          <w:szCs w:val="26"/>
        </w:rPr>
        <w:t xml:space="preserve"> приложения,  изложить в следующей редакции: «4.2.4. Осуществлять оперативный и бухгалтерский учет результатов финансово-хозяйственной и иной деятельности в соответствии с законодательством Российской Федерации, Ханты-Мансийского автономного округа - Югры, муниципальными правовыми актами Советского района. Предоставлять статистическую отчетность, информацию о результатах деятельности в соответствующие органы, информационные системы в порядке и сроки в соответствии с законодательством Российской Федерации, Ханты-Мансийского автономного округа - Югры, </w:t>
      </w:r>
      <w:r>
        <w:rPr>
          <w:color w:val="000000"/>
          <w:sz w:val="26"/>
          <w:szCs w:val="26"/>
        </w:rPr>
        <w:t>муниципальными правовыми актами Совет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 и разместить на официальном сайте Совет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, за исключением пункта 1.4. вступающего в силу с 01.01.202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______________ (И.А. Набатов)</w:t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rPr>
          <w:color w:val="000000"/>
          <w:spacing w:val="-6"/>
        </w:rPr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 </w:t>
      </w:r>
      <w:r>
        <w:rPr/>
        <w:t>«30» ноября 2021 г.</w:t>
      </w:r>
      <w:r>
        <w:rPr>
          <w:color w:val="000000"/>
          <w:spacing w:val="-6"/>
        </w:rPr>
        <w:tab/>
        <w:tab/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1:00Z</dcterms:created>
  <dc:creator>НПП "Гарант-Сервис"</dc:creator>
  <dc:description/>
  <cp:keywords/>
  <dc:language>en-US</dc:language>
  <cp:lastModifiedBy>Андрей</cp:lastModifiedBy>
  <cp:lastPrinted>2021-10-25T14:43:00Z</cp:lastPrinted>
  <dcterms:modified xsi:type="dcterms:W3CDTF">2021-12-01T13:11:00Z</dcterms:modified>
  <cp:revision>27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